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78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78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78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ур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/>
      </w:pPr>
      <w:r>
        <w:rPr>
          <w:rFonts w:cs="Times New Roman" w:ascii="Times New Roman" w:hAnsi="Times New Roman"/>
          <w:sz w:val="26"/>
          <w:szCs w:val="26"/>
        </w:rPr>
        <w:t>от «___» ___________  202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ый план УФНС России по Кур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 Внутриведомственные организацион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86"/>
        <w:gridCol w:w="2770"/>
        <w:gridCol w:w="285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(по мере необходимости) специализированного обучения (тренинга) сотрудников Управления ФНС России по Курской области  (далее - УФНС) в области открытых данных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  <w:r>
              <w:rPr>
                <w:rStyle w:val="2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контроля выполнения технологических процессов и информационных технолог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Анализ мониторингов блоков региональной информации официального сайта ФНС России в информационно-телекоммуникационной сети "Интернет" (далее - сайт ФНС России), проводимых ФНС России, принятие мер по устранению выявленных замечаний, определение «слабых» мест и их устранение с целью повышения рейтинга УФНС 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ониторин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НС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 года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совместно с </w:t>
            </w:r>
            <w:r>
              <w:rPr>
                <w:rStyle w:val="2"/>
                <w:color w:val="000000"/>
                <w:sz w:val="26"/>
                <w:szCs w:val="26"/>
              </w:rPr>
              <w:t>отделами УФНС в части своей компетен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96"/>
        <w:gridCol w:w="2766"/>
        <w:gridCol w:w="28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.</w:t>
            </w:r>
          </w:p>
        </w:tc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в блоке региональной информ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официальном сайте ФНС России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совместно с </w:t>
            </w:r>
            <w:r>
              <w:rPr>
                <w:rStyle w:val="2"/>
                <w:color w:val="000000"/>
                <w:sz w:val="26"/>
                <w:szCs w:val="26"/>
              </w:rPr>
              <w:t>отделами УФНС в части своей компетен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в блоке региональной информации сайта ФНС России информации для налогоплательщиков в рамках проведения тематических информационных кампаний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.</w:t>
            </w:r>
          </w:p>
        </w:tc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 Обеспечение работы с открытыми данными в УФН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ФНС России реестров с открытыми данными регионального уровня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</w:tr>
      <w:tr>
        <w:trPr>
          <w:trHeight w:val="21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Информирование налогоплательщиков/плательщиков страховых взносов (оказание информационной поддержки налогоплательщикам/плательщикам страховых взносов) о методологических позициях налогового законодательства, согласованных с Минфином России, путем размещения соответствующих разъясн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ФНС Росс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 сведениями о принятых органами власти Курской област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 № 1, отдел камерального контроля в сфере налогообложения имущества № 2, отдел камерального контро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инятие  планов деятельности ФНС России и ежегодной 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суждение Планов и итогов работы УФНС по отдельным направлениям деятельности в ходе заседаний Общественного совета при УФН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НС России статистической информации об осуществлении закупок для государственных нужд УФНС России по Курской области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озяйственны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на сайте ФНС России данных по формам статистической отчетности УФНС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сроки, установленные приказом ФНС России от 20.03.2020 № ЕД-7-1/178@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руктурные подразделения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б использовании УФНС бюджетных средст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инансовы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5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ирование о работе УФНС с обращениями граждан и организац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мещение в региональном разделе сайта ФНС Росс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правки о работе УФНС с обращениями граждан и запросами пользователей информа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в региональном разделе сайта ФНС России информации о результатах работы по досудебному урегулированию налоговых спор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авовой отдел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региональном разделе сайта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ешения по жалобам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 мере необходимост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авовой отдел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и участие УФНС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Структурные подразделения УФНС в части своей компетен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Структурные подразделения УФНС в части своей компетенции</w:t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в региональном разделе сайта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гиональном разделе сайта </w:t>
            </w:r>
            <w:r>
              <w:rPr>
                <w:rStyle w:val="2"/>
                <w:color w:val="000000"/>
                <w:sz w:val="26"/>
                <w:szCs w:val="26"/>
              </w:rPr>
              <w:t>ФНС России в актуальной редакции Положения об Общественном совете при УФНС России по Курской обла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внесения изменений в  состав Общественного совета при УФНС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гиональном разделе сайта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гиональном разделе сайта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ФНС России плана работы Общественного совета при УФНС России по Курской области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гиональном разделе сайта </w:t>
            </w:r>
            <w:r>
              <w:rPr>
                <w:rStyle w:val="2"/>
                <w:color w:val="000000"/>
                <w:sz w:val="26"/>
                <w:szCs w:val="26"/>
              </w:rPr>
              <w:t>ФНС России отчета о деятельности Общественного совета при УФНС России по Курской обла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Направление для рассмотрения Общественным советом при УФНС докладов и материалов о ходе выполнения  Плана по противодействию коррупции в УФНС России по Курской области на 2021-2024 годы, утвержденного приказом УФНС от 19.12.2022 № 02-06/177@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безопасност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Участие представителей Общественного 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УФНС в работе аттестационных комисси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  <w:lang w:val="en-US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кадров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региональном разделе официального сайта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частия председателя (заместителя председателя) Общественного совета при УФНС в итоговом заседании коллегии УФНС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 УФНС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есс-конференций, брифинг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аздела «Новости» в региональном разделе сайта официального сайта 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МИ (е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жедневный  мониторинг СМИ: газеты, журналы, интернет, блоги, информагентства). Внутренняя смс-рассылка информации руководству УФНС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еханизм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в региональном разделе официального сайта ФНС России сведений о выполнении Плана противодействия коррупции в УФНС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нормативных правовых актов в сфере противодействия коррупции, размещаемых в региональном разделе официального сайта ФНС Росс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облюдению этических норм и правил, установленных Кодексом этики и служебного поведения  государственных гражданских служащих УФН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дел 3. Инициативные проекты</w:t>
            </w:r>
          </w:p>
          <w:p>
            <w:pPr>
              <w:pStyle w:val="Normal"/>
              <w:tabs>
                <w:tab w:val="clear" w:pos="709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Организация проведения уроков финансовой и налоговой грамот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формирование экономической  культуры учащихся образовательных учреждений и преподавательского коллектива, повышение мотивации молодежи к овладению основами финансовой и налоговой грамотности и повышение эффективности использования сервисов Федеральной налоговой службы, повышает имидж налоговых орг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буждение налогоплательщиков к своевременной уплате налогов и сб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3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заимодействие с образовательными учреждениями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ление графика проведения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информационного материала для проведения урок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ициативы: «Организация участия в Курской Коренской ярмар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организация работы выездного мобильного офиса в рамках проведения Курской Коренской ярмарки с целью повышения мотивации граждан к овладению основами  налоговой грамотности и интернет-сервисами Федеральной налоговой служ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крепление положительного имиджа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буждение налогоплательщиков к своевременной уплате налогов и сб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3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заимодействие с организаторами Курской Коренской ярма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участия в мероприят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юнь-Июль 2023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хозяйственный отде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9:00Z</dcterms:created>
  <dc:creator>Kolomenskaya Ekaterina</dc:creator>
  <dc:description/>
  <cp:keywords/>
  <dc:language>en-US</dc:language>
  <cp:lastModifiedBy>Степкина Елена Евгеньевна</cp:lastModifiedBy>
  <cp:lastPrinted>2022-03-31T12:50:00Z</cp:lastPrinted>
  <dcterms:modified xsi:type="dcterms:W3CDTF">2023-04-12T14:35:00Z</dcterms:modified>
  <cp:revision>1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